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tique Olive Roman;Trebuchet MS" w:hAnsi="Antique Olive Roman;Trebuchet MS" w:cs="Antique Olive Roman;Trebuchet MS"/>
          <w:b/>
          <w:b/>
          <w:smallCaps/>
          <w:spacing w:val="50"/>
          <w:sz w:val="32"/>
          <w:szCs w:val="32"/>
          <w:u w:val="none"/>
        </w:rPr>
      </w:pPr>
      <w:r>
        <w:rPr>
          <w:rFonts w:cs="Antique Olive Roman;Trebuchet MS" w:ascii="Antique Olive Roman;Trebuchet MS" w:hAnsi="Antique Olive Roman;Trebuchet MS"/>
          <w:b/>
          <w:smallCaps/>
          <w:spacing w:val="50"/>
          <w:sz w:val="32"/>
          <w:szCs w:val="32"/>
          <w:u w:val="none"/>
        </w:rPr>
        <w:t>Interview Questions: [Insert Job Title]</w:t>
      </w:r>
    </w:p>
    <w:p>
      <w:pPr>
        <w:pStyle w:val="Normal"/>
        <w:rPr>
          <w:rFonts w:ascii="Arial" w:hAnsi="Arial" w:cs="Arial"/>
          <w:b/>
          <w:b/>
          <w:smallCaps/>
          <w:spacing w:val="50"/>
          <w:sz w:val="22"/>
          <w:szCs w:val="32"/>
          <w:u w:val="none"/>
          <w:lang w:val="en-US" w:eastAsia="en-US"/>
        </w:rPr>
      </w:pPr>
      <w:r>
        <w:rPr>
          <w:rFonts w:cs="Arial" w:ascii="Arial" w:hAnsi="Arial"/>
          <w:b/>
          <w:smallCaps/>
          <w:spacing w:val="50"/>
          <w:sz w:val="2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169670</wp:posOffset>
                </wp:positionV>
                <wp:extent cx="1847850" cy="222885"/>
                <wp:effectExtent l="0" t="0" r="0" b="0"/>
                <wp:wrapNone/>
                <wp:docPr id="1" name="CO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7880" cy="222840"/>
                        </a:xfrm>
                        <a:prstGeom prst="rect">
                          <a:avLst/>
                        </a:prstGeom>
                        <a:solidFill>
                          <a:srgbClr val="ac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6" fillcolor="#acb9dc" stroked="f" o:allowincell="f" style="position:absolute;margin-left:71.25pt;margin-top:92.1pt;width:145.45pt;height:17.5pt;mso-wrap-style:none;v-text-anchor:middle;rotation:180;mso-position-horizontal-relative:page;mso-position-vertical-relative:page">
                <v:fill o:detectmouseclick="t" type="solid" color2="#5346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280160</wp:posOffset>
                </wp:positionV>
                <wp:extent cx="3840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0.8pt" to="374.35pt,100.8pt" stroked="t" o:allowincell="f" style="position:absolute;mso-position-horizontal-relative:page;mso-position-vertical-relative:pag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andidate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Source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Interview Date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By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/previous company and titl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ilities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2"/>
        </w:rPr>
        <w:t>Why leaving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2"/>
        </w:rPr>
        <w:t>Liked best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2"/>
        </w:rPr>
        <w:t>Liked least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2"/>
        </w:rPr>
        <w:t>Compensation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ous company and titl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ilities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2"/>
        </w:rPr>
        <w:t>Why leaving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2"/>
        </w:rPr>
        <w:t>Liked best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2"/>
        </w:rPr>
        <w:t>Liked least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sz w:val="22"/>
        </w:rPr>
        <w:t>Compensation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TextBody"/>
        <w:tabs>
          <w:tab w:val="clear" w:pos="720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9360" w:leader="none"/>
        </w:tabs>
        <w:rPr/>
      </w:pPr>
      <w:r>
        <w:rPr/>
      </w:r>
    </w:p>
    <w:p>
      <w:pPr>
        <w:pStyle w:val="TextBody"/>
        <w:rPr/>
      </w:pPr>
      <w:r>
        <w:rPr/>
        <w:t>Describe your ideal job: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skills do you have that would benefit you in this position?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skills do you need to develop further?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hat has been your greatest job-related accomplishment to date?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f you found yourself involved in a negative conversation about a peer, your work, or your boss, how would you handle it?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ell me about a work situation in which you had to work with others to achieve a common goal.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o you prefer to work alone, or in a group?  Why?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hat specifically do you do to ensure that you give adequate attention to your various assigned responsibilities?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Have you ever been in a position of leadership? If so, how did you motivate the group?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escribe a time when you were effective at detecting an emerging problem and taking action to resolve it before it became serious.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hat activities do you enjoy doing in your free time?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hat are your long-term goals?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nk your preference for the following work responsibilities from choice #1 to choice #5. #1 would be what you’re most excited about and #5 would be what you’re least excited abou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function 1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function 2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function 3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function 4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functio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re you able to work (schedule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? </w:t>
        <w:tab/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Yes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What kind of compensation are you looking for?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estions from candidate:</w:t>
      </w:r>
    </w:p>
    <w:p>
      <w:pPr>
        <w:pStyle w:val="Normal"/>
        <w:tabs>
          <w:tab w:val="clear" w:pos="720"/>
          <w:tab w:val="left" w:pos="9360" w:leader="underscor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Other notes about this candidate:</w:t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spacing w:before="60" w:after="0"/>
        <w:rPr/>
      </w:pPr>
      <w:r>
        <w:rPr/>
        <w:tab/>
      </w:r>
    </w:p>
    <w:p>
      <w:pPr>
        <w:pStyle w:val="TextBody"/>
        <w:tabs>
          <w:tab w:val="clear" w:pos="720"/>
          <w:tab w:val="left" w:pos="9360" w:leader="underscor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36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ommend</w:t>
        <w:tab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commend only if: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Do not recommend:</w:t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Not qualified—skill sets </w:t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Not qualified—education/experience</w:t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Outside salary range</w:t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Work schedule reqs. don’t match</w:t>
      </w:r>
    </w:p>
    <w:p>
      <w:pPr>
        <w:pStyle w:val="Normal"/>
        <w:ind w:left="-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Does not fit Wabash College culture/values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her: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9360" w:leader="underscor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8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Roman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12:00Z</dcterms:created>
  <dc:creator>Zywave, Inc.</dc:creator>
  <dc:description/>
  <cp:keywords/>
  <dc:language>en-US</dc:language>
  <cp:lastModifiedBy>Cathy Metz</cp:lastModifiedBy>
  <cp:lastPrinted>2002-07-03T09:17:00Z</cp:lastPrinted>
  <dcterms:modified xsi:type="dcterms:W3CDTF">2009-04-10T15:12:00Z</dcterms:modified>
  <cp:revision>2</cp:revision>
  <dc:subject/>
  <dc:title>Interview Questions</dc:title>
</cp:coreProperties>
</file>